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aplicarea tarifelor în relaţiil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nterconectare a reţelelor şi serviciilor operator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cu reţeaua şi serviciile S.A.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29  din  06.10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86-188/372 din 15.10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(ANRT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mei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rticolulu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9(1)   lit.c),   e)   şi  art.10(1)  lit.c)   al 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nr.520-XIII din 07.07.199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nctului 22    al   Regulamentului   Agenţiei   Naţionale  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are  în  Telecomunicaţii şi Informatică aprobat prin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vernului Republicii Moldova nr.843 din 17 august 2000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tru asigurarea   executării  p.4.3,  4.12  ale  Regulamentului 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re   la  interconectare,  aprobat  prin  Hotărîrea  Consiliulu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ţie al ANRTI nr.02 din 13.03.2002, precum şi pentru asigur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ţiei  utilizatorilor,  indiferent  de operatorul  care  furnizeaz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e,   excluderea   unei   eventuale  discriminări   tarifa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lor  conectaţi  la diferiţi operatori şi în  scopul  evit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or  posibile efecte negative asupra dezvoltării competiţiei cauzat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uaţia cu tarifele nerebalansate ale S.A. "Moldtelecom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Pentru traficul  originat  în reţeaua Operatorului alternativ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fixă destinat reţelei interurbane ale S.A. "Moldtelecom", S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ldtelecom"  va oferi acestui operator un discont de cel puţin 15%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ele  de  vîrf  şi  25%  în orele cu  intensitate  redusă  din  mărim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arifului  pentru serviciile telefonice interurbane destinate propr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ilizatori.  Această prevedere este valabilă pînă la stabilirea rat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origine/terminaţie  pentru  nivel  naţional şi  a  tarifelor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serviciile  telefonice  interurbane destinate propriilor utilizator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za costurilor de prestaţ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Pentru serviciile  de  acces interurban al utilizatorilor să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aua  unui operator alternativ de telefonie fixă, S.A. 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va  aplica  tarife  nu  mai  mari  decît  pentru  serviciile  telefo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urbane destinate propriilor utilizatori, cu excepţia cazurilor cî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ta   de  terminaţie  a  operatorului  alternativ  de  telefonie   fi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conectat  este  mai  mare  decît mărimea  discontului  calculat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te cu punctul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Dacă are loc  excepţia indicată în punctul 2, S.A. 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 în drept să propună majorarea tarifelor pentru serviciile de ac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urban   al  propriilor  utilizatori  către  abonaţii   operator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ernativ  de  telefonie fixă cu diferenţa dintre  mărimea  discont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culat   în  conformitate  cu  punctul  1  şi  rata  de  terminaţ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ului alternativ de telefonie fix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Pentru traficul  originat  în reţeaua Operatorului  de  telefo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xă  şi  tranzitat prin reţeaua fixă locală a S.A.  "Moldtelecom"  s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lele  operatorilor  de  servicii  INTERNET  comutat,  Operatorul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 fixă  va  achita  S.A. "Moldtelecom"  rata  de  terminaţ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Operatorului  terţ  (X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) şi tariful pentru utilizarea reţelei  fix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S.A.  "Moldtelecom"  (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accesR.fixă</w:t>
      </w:r>
      <w:r>
        <w:rPr>
          <w:rFonts w:cs="Courier New" w:ascii="Courier New" w:hAnsi="Courier New"/>
          <w:color w:val="000000"/>
          <w:sz w:val="20"/>
          <w:szCs w:val="20"/>
        </w:rPr>
        <w:t>) diminuat cu costul  de  origin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it  prin acordul de interconectare. În cazul în care nu se conv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upra  unui tarif de origine stabilit în baza costurilor,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accesR.fi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 reţeaua  fixă  a S.A. "Moldtelecom" va fi divizat în 25% la  75%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area  S.A.  "Moldtelecom". Această divizare va fi valabilă  pînă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irea   tarifelor   pentru  serviciile  locale  prestate  de   S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ldtelecom" în baza costurilor de pres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Prezenta Hotărîre  intră  în  vigoare la data  publicării  e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onitorul Oficial al Republicii Moldov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A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6 octombr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29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3:00Z</dcterms:created>
  <dc:creator>madan</dc:creator>
  <dc:description/>
  <cp:keywords/>
  <dc:language>en-US</dc:language>
  <cp:lastModifiedBy>madan</cp:lastModifiedBy>
  <dcterms:modified xsi:type="dcterms:W3CDTF">2008-10-27T13:53:00Z</dcterms:modified>
  <cp:revision>1</cp:revision>
  <dc:subject/>
  <dc:title>AGENŢIA NAŢIONALĂ PENTRU REGLEMENTARE ÎN TELECOMUNICAŢII ŞI INFORMAT</dc:title>
</cp:coreProperties>
</file>